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  <w:t>Guilherme Granado - Releas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*Formação:</w:t>
      </w:r>
      <w:r>
        <w:rPr>
          <w:rFonts w:eastAsia="Times New Roman" w:cs="Calibri" w:ascii="Calibri" w:hAnsi="Calibri"/>
          <w:kern w:val="0"/>
          <w:sz w:val="20"/>
          <w:szCs w:val="20"/>
        </w:rPr>
        <w:br/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Guilherme Granado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– voz, eletrônicos, teclados e percussão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25.1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  <w:t>2012; São Paulo / Brasil</w:t>
        <w:br/>
        <w:br/>
        <w:t xml:space="preserve">Trabalho solo do multi-instrumentista paulistano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Guilherme Granado</w:t>
      </w:r>
      <w:r>
        <w:rPr>
          <w:rFonts w:eastAsia="Times New Roman" w:cs="Calibri" w:ascii="Calibri" w:hAnsi="Calibri"/>
          <w:kern w:val="0"/>
          <w:sz w:val="20"/>
          <w:szCs w:val="20"/>
        </w:rPr>
        <w:t>, que atualmente apresenta um set totalmente autoral levando inclusive seu nome, utilizando eletrônicos, teclados, percussões e voz.</w:t>
        <w:br/>
        <w:br/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Guilherme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iniciou sua carreira musical no início dos anos 90 em bandas punk/hardcore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Pudding Lane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e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Againe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). </w:t>
        <w:br/>
        <w:t xml:space="preserve">Em 1998, juntamente com seus amigos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Mauricio, Mário, Marcos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e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Fernando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, formaram o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Hurtmold</w:t>
      </w:r>
      <w:r>
        <w:rPr>
          <w:rFonts w:eastAsia="Times New Roman" w:cs="Calibri" w:ascii="Calibri" w:hAnsi="Calibri"/>
          <w:kern w:val="0"/>
          <w:sz w:val="20"/>
          <w:szCs w:val="20"/>
        </w:rPr>
        <w:t>, que está na ativa desde então se apresentando pelo país e exterior.</w:t>
        <w:br/>
        <w:br/>
        <w:t xml:space="preserve">É membro do grupo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São Paulo Underground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, juntamente com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Rob Mazurek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Chicago Underground, Exploding Star Orchestra, Starlicker, Pulsar Quartet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) e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Mauricio Takara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Hurtmold</w:t>
      </w:r>
      <w:r>
        <w:rPr>
          <w:rFonts w:eastAsia="Times New Roman" w:cs="Calibri" w:ascii="Calibri" w:hAnsi="Calibri"/>
          <w:kern w:val="0"/>
          <w:sz w:val="20"/>
          <w:szCs w:val="20"/>
        </w:rPr>
        <w:t>).</w:t>
        <w:br/>
        <w:br/>
        <w:t xml:space="preserve">É também o homem por trás do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Bodes &amp; Elefantes</w:t>
      </w:r>
      <w:r>
        <w:rPr>
          <w:rFonts w:eastAsia="Times New Roman" w:cs="Calibri" w:ascii="Calibri" w:hAnsi="Calibri"/>
          <w:kern w:val="0"/>
          <w:sz w:val="20"/>
          <w:szCs w:val="20"/>
        </w:rPr>
        <w:t>, que vem se apresentando ao vivo em sexteto.</w:t>
        <w:br/>
        <w:br/>
        <w:t xml:space="preserve">Em 2010 foi convidado pelo produtor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Guillermo Scott-Herren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Prefuse 73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) a fazer parte de sua banda para shows que aconteceram nos Estados Unidos e Cidade do México. </w:t>
        <w:br/>
        <w:t xml:space="preserve">Já dividiu o palco e colaborou com vários artistas de diferentes gerações e estéticas musicais como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Pharoah Sanders, Roscoe Mitchell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Art Ensemble of Chicago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),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Bill Dixon, Paulo Santos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Uakti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),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Naná Vasconcelos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Dan Bitney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Tortoise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),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Mike Ladd, High Priest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Anti-Pop Consortium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), 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Marcelo Camelo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(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Los Hermanos</w:t>
      </w:r>
      <w:r>
        <w:rPr>
          <w:rFonts w:eastAsia="Times New Roman" w:cs="Calibri" w:ascii="Calibri" w:hAnsi="Calibri"/>
          <w:kern w:val="0"/>
          <w:sz w:val="20"/>
          <w:szCs w:val="20"/>
        </w:rPr>
        <w:t>), entre outros.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25.1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Norópolis </w:t>
    </w:r>
    <w:r>
      <w:rPr>
        <w:rFonts w:cs="Calibri" w:ascii="Calibri" w:hAnsi="Calibri"/>
        <w:sz w:val="18"/>
        <w:szCs w:val="18"/>
      </w:rPr>
      <w:t xml:space="preserve">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noropolis.net</w:t>
      </w:r>
    </w:hyperlink>
    <w:r>
      <w:rPr>
        <w:rFonts w:cs="Calibri" w:ascii="Calibri" w:hAnsi="Calibri"/>
        <w:sz w:val="18"/>
        <w:szCs w:val="18"/>
      </w:rPr>
      <w:t xml:space="preserve"> |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ontato@noropolis.net</w:t>
      </w:r>
    </w:hyperlink>
    <w:r>
      <w:rPr>
        <w:rFonts w:cs="Calibri" w:ascii="Calibri" w:hAnsi="Calibri"/>
        <w:sz w:val="18"/>
        <w:szCs w:val="18"/>
      </w:rPr>
      <w:br/>
      <w:t>(Produção) Fred: 11 97638 96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opolis.net/" TargetMode="External"/><Relationship Id="rId2" Type="http://schemas.openxmlformats.org/officeDocument/2006/relationships/hyperlink" Target="mailto:contato@noropol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33:00Z</dcterms:created>
  <dc:creator>Angie</dc:creator>
  <dc:description/>
  <cp:keywords/>
  <dc:language>en-US</dc:language>
  <cp:lastModifiedBy>Angie</cp:lastModifiedBy>
  <dcterms:modified xsi:type="dcterms:W3CDTF">2014-01-06T21:03:00Z</dcterms:modified>
  <cp:revision>10</cp:revision>
  <dc:subject/>
  <dc:title/>
</cp:coreProperties>
</file>