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b/>
          <w:b/>
          <w:bCs/>
          <w:color w:val="000000"/>
          <w:kern w:val="2"/>
          <w:sz w:val="24"/>
          <w:szCs w:val="24"/>
          <w:lang w:val="pt-BR"/>
        </w:rPr>
      </w:pPr>
      <w:r>
        <w:rPr>
          <w:rFonts w:eastAsia="Times New Roman"/>
          <w:b/>
          <w:bCs/>
          <w:color w:val="000000"/>
          <w:kern w:val="2"/>
          <w:sz w:val="24"/>
          <w:szCs w:val="24"/>
          <w:lang w:val="pt-BR"/>
        </w:rPr>
        <w:t>São Paulo Underground - Release</w:t>
      </w:r>
    </w:p>
    <w:p>
      <w:pPr>
        <w:pStyle w:val="Normal"/>
        <w:spacing w:lineRule="auto" w:line="360"/>
        <w:rPr/>
      </w:pPr>
      <w:r>
        <w:rPr>
          <w:rFonts w:eastAsia="Times New Roman"/>
          <w:bCs/>
          <w:color w:val="000000"/>
          <w:kern w:val="2"/>
          <w:sz w:val="20"/>
          <w:szCs w:val="20"/>
          <w:lang w:val="pt-BR"/>
        </w:rPr>
        <w:br/>
      </w:r>
      <w:r>
        <w:rPr>
          <w:rFonts w:eastAsia="Times New Roman"/>
          <w:color w:val="000000"/>
          <w:kern w:val="2"/>
          <w:sz w:val="20"/>
          <w:szCs w:val="20"/>
          <w:lang w:val="pt-BR"/>
        </w:rPr>
        <w:t>2005, São Paulo / Brasil</w:t>
        <w:br/>
        <w:br/>
      </w:r>
      <w:r>
        <w:rPr>
          <w:bCs/>
          <w:color w:val="000000"/>
          <w:sz w:val="20"/>
          <w:szCs w:val="20"/>
          <w:lang w:val="pt-BR"/>
        </w:rPr>
        <w:t>* Formação:</w:t>
      </w:r>
      <w:r>
        <w:rPr>
          <w:color w:val="000000"/>
          <w:sz w:val="20"/>
          <w:szCs w:val="20"/>
          <w:lang w:val="pt-BR"/>
        </w:rPr>
        <w:t xml:space="preserve"> </w:t>
        <w:br/>
        <w:t xml:space="preserve">• </w:t>
      </w:r>
      <w:r>
        <w:rPr>
          <w:rStyle w:val="StrongEmphasis"/>
          <w:color w:val="000000"/>
          <w:sz w:val="20"/>
          <w:szCs w:val="20"/>
          <w:lang w:val="pt-BR"/>
        </w:rPr>
        <w:t>Guilherme Granado</w:t>
      </w:r>
      <w:r>
        <w:rPr>
          <w:color w:val="000000"/>
          <w:sz w:val="20"/>
          <w:szCs w:val="20"/>
          <w:lang w:val="pt-BR"/>
        </w:rPr>
        <w:t xml:space="preserve"> - percussão, eletrônicos</w:t>
        <w:br/>
        <w:t xml:space="preserve">• </w:t>
      </w:r>
      <w:r>
        <w:rPr>
          <w:rStyle w:val="StrongEmphasis"/>
          <w:color w:val="000000"/>
          <w:sz w:val="20"/>
          <w:szCs w:val="20"/>
          <w:lang w:val="pt-BR"/>
        </w:rPr>
        <w:t>Mauricio Takara</w:t>
      </w:r>
      <w:r>
        <w:rPr>
          <w:color w:val="000000"/>
          <w:sz w:val="20"/>
          <w:szCs w:val="20"/>
          <w:lang w:val="pt-BR"/>
        </w:rPr>
        <w:t xml:space="preserve"> - cavaquinho, percussão, eletrônicos</w:t>
        <w:br/>
        <w:t xml:space="preserve">• </w:t>
      </w:r>
      <w:r>
        <w:rPr>
          <w:rStyle w:val="StrongEmphasis"/>
          <w:color w:val="000000"/>
          <w:sz w:val="20"/>
          <w:szCs w:val="20"/>
          <w:lang w:val="pt-BR"/>
        </w:rPr>
        <w:t>Rob Mazurek</w:t>
      </w:r>
      <w:r>
        <w:rPr>
          <w:color w:val="000000"/>
          <w:sz w:val="20"/>
          <w:szCs w:val="20"/>
          <w:lang w:val="pt-BR"/>
        </w:rPr>
        <w:t xml:space="preserve"> - cornet, eletrônicos</w:t>
      </w:r>
    </w:p>
    <w:p>
      <w:pPr>
        <w:pStyle w:val="Normal"/>
        <w:spacing w:lineRule="auto" w:line="360"/>
        <w:rPr>
          <w:rFonts w:eastAsia="Times New Roman"/>
          <w:bCs/>
          <w:color w:val="000000"/>
          <w:kern w:val="2"/>
          <w:sz w:val="20"/>
          <w:szCs w:val="20"/>
        </w:rPr>
      </w:pPr>
      <w:r>
        <w:rPr>
          <w:rFonts w:eastAsia="Times New Roman"/>
          <w:color w:val="000000"/>
          <w:kern w:val="2"/>
          <w:sz w:val="20"/>
          <w:szCs w:val="20"/>
          <w:lang w:val="pt-BR"/>
        </w:rPr>
        <w:br/>
        <w:br/>
      </w:r>
      <w:r>
        <w:rPr>
          <w:rFonts w:eastAsia="Times New Roman"/>
          <w:bCs/>
          <w:color w:val="000000"/>
          <w:kern w:val="2"/>
          <w:sz w:val="20"/>
          <w:szCs w:val="20"/>
        </w:rPr>
        <w:t>Rob Mazurek e Mauricio Takara se conheceram na cidade de Belo Horizonte/MG em 2003 durante a primeira turnê brasileira do Hurtmold com o The Eternals (amigos de Rob, de Chicago) e imediatamente começaram falar sobre colaborarem.</w:t>
        <w:br/>
        <w:br/>
        <w:t>Desde então têm estreitado seu relacionamento musical e sua amizade, tocando juntos sempre que Rob estava em São Paulo. Improvisando, combinando sons, conversando ou simplesmente saindo juntos, a idéia com o São Paulo Underground sempre foi unir o que quer que estivesse próximo e natural ao habitat da cidade.</w:t>
        <w:br/>
        <w:br/>
        <w:t>Em 2006 lançaram o cd "Sauna: um, dois, três" no Brasil pela Submarine Records e simultaneamente nos Estados Unidos (Aesthetics) e Japão (Headz). O cd conta também com participações de artistas como o Hurtmold, Damon Locks e Wayne Montana (The Eternals), Josh Abrams (Reminder), Chad Taylor (Chicago Underground), entre outros.</w:t>
        <w:br/>
        <w:br/>
        <w:t>Em 2007 fixaram a formação em quarteto para composições, gravações e apresentações, com Guilherme Granado (Hurtmold, Bodes &amp; Elefantes) e Richard Ribeiro (Porto) e em maio de 2008 saiu seu segundo cd: "The Principle of Intrusive Relationships", que entrou na lista dos 50 melhores discos lançados naquele ano da revista inglesa Wire.</w:t>
        <w:br/>
        <w:br/>
        <w:t>Em 2012 lançaram "Três Cabeças Loucuras" (Cuneiform) retomando a formação em trio: Rob Mazurek, Mauricio Takara e Guilherme Granado.</w:t>
        <w:br/>
        <w:t>Agora em 2013 acaba de sair o novo álbum do grupo "Beija Flors Velho e Sujo", também pela Cuneiform e em parceria com o selo Infinity Dogs.</w:t>
        <w:br/>
        <w:br/>
        <w:t>O SPU têm feito shows em festivais de jazz e música contemporânea ao redor do mundo e Rob Mazurek tem recebido menções e prêmios como músico e compositor, e acaba de ser capa da edição de agosto de 2013 da revista inglesa Wire.</w:t>
        <w:br/>
        <w:br/>
        <w:t>_Sobre os integrantes:</w:t>
        <w:br/>
        <w:t>Rob Mazurek é compositor de música abstrata, improvisador, pintor e artista multi-mídia.</w:t>
        <w:br/>
        <w:t xml:space="preserve">É peça importante na vibrante cena musical de Chicago, tocando em diversos grupos como Chicago Underground, Isotope 217, Exploding Star Orchestra, Skull Sessions, Starlicker, tendo seus trabalhos lançados por várias gravadoras como Thrill Jockey, Aesthetics, Delmark, Submarine, Mego, Cuneiform, entre outras. </w:t>
        <w:br/>
        <w:br/>
        <w:t>Mauricio Takara está envolvido no cenário musical brasileiro desde o início dos anos 90, predominantemente tocando bateria e percussão, mas também utilizando programações eletrônicas e trompete.</w:t>
        <w:br/>
        <w:t xml:space="preserve">Possui 5 discos solo lançados e mais 6 registros com sua banda Hurtmold (sendo um deles o split cd com o trio de chicago The Eternals). </w:t>
        <w:br/>
        <w:br/>
        <w:t xml:space="preserve">Guilherme Granado iniciou sua carreira musical no início dos anos 90 em bandas punk/hardcore, como Pudding Lane e Againe. </w:t>
        <w:br/>
        <w:t xml:space="preserve">Em 1998, juntamente com seus amigos Mauricio, Mário, Marcos e Fernando, formaram o Hurtmold, banda que está na ativa desde então se apresentando pelo país e exterior. </w:t>
        <w:br/>
        <w:t>Sob o nome Bodes &amp; Elefantes, Guilherme possui 2 discos solo lançados no Brasil e Japão.</w:t>
        <w:br/>
        <w:br/>
        <w:t>Os músicos do São Paulo Underground somam diversas colaborações e parcerias que incluem nomes como Pharoah Sanders, Yusef Lateef, Bill Dixon, Roscoe Mitchell, Fred Anderson, Tortoise, Stereolab, Paulo Santos (Uakti), Naná Vasconcelos, Marcelo Camelo, Joe Lally (Fugazi), High Priest (Anti-Pop Consortium), Nação Zumbi, Prefuse 73, Objeto Amarelo, Mamelo Sound System, Damo Suzuki, Mike Ladd, entre outros.</w:t>
      </w:r>
    </w:p>
    <w:p>
      <w:pPr>
        <w:pStyle w:val="Normal"/>
        <w:spacing w:lineRule="auto" w:line="360" w:before="0" w:after="200"/>
        <w:rPr>
          <w:rFonts w:eastAsia="Times New Roman"/>
          <w:bCs/>
          <w:color w:val="000000"/>
          <w:kern w:val="2"/>
          <w:sz w:val="20"/>
          <w:szCs w:val="20"/>
        </w:rPr>
      </w:pPr>
      <w:r>
        <w:rPr>
          <w:rFonts w:eastAsia="Times New Roman"/>
          <w:bCs/>
          <w:color w:val="000000"/>
          <w:kern w:val="2"/>
          <w:sz w:val="20"/>
          <w:szCs w:val="20"/>
        </w:rPr>
      </w:r>
    </w:p>
    <w:sectPr>
      <w:footerReference w:type="default" r:id="rId2"/>
      <w:type w:val="nextPage"/>
      <w:pgSz w:w="11906" w:h="16838"/>
      <w:pgMar w:left="1080" w:right="108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bCs/>
        <w:color w:val="262626"/>
        <w:sz w:val="18"/>
        <w:szCs w:val="18"/>
      </w:rPr>
      <w:t xml:space="preserve">Norópolis </w:t>
    </w:r>
    <w:r>
      <w:rPr>
        <w:color w:val="262626"/>
        <w:sz w:val="18"/>
        <w:szCs w:val="18"/>
      </w:rPr>
      <w:t xml:space="preserve">– </w:t>
    </w:r>
    <w:hyperlink r:id="rId1">
      <w:r>
        <w:rPr>
          <w:rStyle w:val="InternetLink"/>
          <w:color w:val="262626"/>
          <w:sz w:val="18"/>
          <w:szCs w:val="18"/>
        </w:rPr>
        <w:t>www.noropolis.net</w:t>
      </w:r>
    </w:hyperlink>
    <w:r>
      <w:rPr>
        <w:color w:val="262626"/>
        <w:sz w:val="18"/>
        <w:szCs w:val="18"/>
      </w:rPr>
      <w:br/>
      <w:t xml:space="preserve">(Produção) Fred: 11 97638 9646 | </w:t>
    </w:r>
    <w:hyperlink r:id="rId2">
      <w:r>
        <w:rPr>
          <w:rStyle w:val="InternetLink"/>
          <w:color w:val="262626"/>
          <w:sz w:val="18"/>
          <w:szCs w:val="18"/>
        </w:rPr>
        <w:t>contato@noropolis.net</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rFonts w:ascii="Calibri" w:hAnsi="Calibri" w:eastAsia="Calibri" w:cs="Calibri"/>
      <w:sz w:val="22"/>
      <w:szCs w:val="22"/>
      <w:lang w:val="en-US"/>
    </w:rPr>
  </w:style>
  <w:style w:type="character" w:styleId="RodapChar">
    <w:name w:val="Rodapé Char"/>
    <w:basedOn w:val="Fontepargpadro"/>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opolis.net/" TargetMode="External"/><Relationship Id="rId2" Type="http://schemas.openxmlformats.org/officeDocument/2006/relationships/hyperlink" Target="mailto:contato@noropolis.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09:00Z</dcterms:created>
  <dc:creator>fred</dc:creator>
  <dc:description/>
  <cp:keywords/>
  <dc:language>en-US</dc:language>
  <cp:lastModifiedBy>Angie</cp:lastModifiedBy>
  <dcterms:modified xsi:type="dcterms:W3CDTF">2013-07-31T23:18:00Z</dcterms:modified>
  <cp:revision>7</cp:revision>
  <dc:subject/>
  <dc:title/>
</cp:coreProperties>
</file>